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0410</wp:posOffset>
            </wp:positionH>
            <wp:positionV relativeFrom="paragraph">
              <wp:posOffset>-569595</wp:posOffset>
            </wp:positionV>
            <wp:extent cx="2895600" cy="57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566420</wp:posOffset>
            </wp:positionV>
            <wp:extent cx="6635115" cy="7143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3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DOVOLUJEME SI OZNÁMIT VŠEM ODBĚRATELŮM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  <w:szCs w:val="36"/>
        </w:rPr>
        <w:t>PROVÁD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YTYČOVÁNÍ A ZAMĚŘOVÁNÍ STÁVAJÍCÍCH SÍTÍ N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ATASTRÁLNÍ ÚZEMÍ: </w:t>
      </w:r>
      <w:r>
        <w:rPr>
          <w:rFonts w:cs="Arial" w:ascii="Arial" w:hAnsi="Arial"/>
          <w:b/>
          <w:sz w:val="36"/>
          <w:szCs w:val="36"/>
        </w:rPr>
        <w:t>Obce Záboř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UM: 22. 4. do 31. 5. 202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ČINNOSTI BUDOU PROVÁDĚT PRACOVNÍCI POVĚŘENÉ FIRMY, KTEŘÍ SE NA POŽÁDÁNÍ PROKÁŽÍ POVĚŘENÍM EG.D</w:t>
      </w:r>
      <w:r>
        <w:rPr>
          <w:sz w:val="32"/>
          <w:szCs w:val="36"/>
        </w:rPr>
        <w:t xml:space="preserve">. </w:t>
        <w:br/>
        <w:t>JEDNÁ SE O ČINNOSTI BEZ OMEZENÍ DODÁVKY ELEKTRICKÉHO PROUDU A BEZ STAVEBNÍCH PRAC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LIŽŠÍ INFORMACE MŮŽETE ZÍSKAT NA TELEFONNÍCH ČÍSLECH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+420 565 555 19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+420 774 476 984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ĚKUJEME ODBĚRATELŮM ZA POCHOPENÍ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52"/>
    </w:rPr>
  </w:style>
  <w:style w:type="character" w:styleId="Nadpis2Char">
    <w:name w:val="Nadpis 2 Char"/>
    <w:qFormat/>
    <w:rPr>
      <w:rFonts w:ascii="Arial" w:hAnsi="Arial" w:eastAsia="Times New Roman" w:cs="Arial"/>
      <w:sz w:val="36"/>
    </w:rPr>
  </w:style>
  <w:style w:type="character" w:styleId="NzevChar">
    <w:name w:val="Název Char"/>
    <w:qFormat/>
    <w:rPr>
      <w:rFonts w:ascii="Arial" w:hAnsi="Arial" w:eastAsia="Times New Roman" w:cs="Arial"/>
      <w:b/>
      <w:sz w:val="40"/>
    </w:rPr>
  </w:style>
  <w:style w:type="character" w:styleId="ZkladntextChar">
    <w:name w:val="Základní text Char"/>
    <w:qFormat/>
    <w:rPr>
      <w:rFonts w:ascii="Arial" w:hAnsi="Arial" w:eastAsia="Times New Roman" w:cs="Arial"/>
      <w:sz w:val="4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2:00Z</dcterms:created>
  <dc:creator>Sulek Jiří</dc:creator>
  <dc:description/>
  <cp:keywords/>
  <dc:language>en-US</dc:language>
  <cp:lastModifiedBy>Martina Kolářová</cp:lastModifiedBy>
  <cp:lastPrinted>2019-09-16T12:37:00Z</cp:lastPrinted>
  <dcterms:modified xsi:type="dcterms:W3CDTF">2024-04-16T08:32:00Z</dcterms:modified>
  <cp:revision>2</cp:revision>
  <dc:subject/>
  <dc:title/>
</cp:coreProperties>
</file>