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É ZASEDÁNÍ OBECNÍHO ZASTUPITELSTVA OBCE ZÁBOŘ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koná dne </w:t>
      </w:r>
      <w:r>
        <w:rPr>
          <w:b/>
          <w:sz w:val="28"/>
          <w:szCs w:val="28"/>
        </w:rPr>
        <w:t>24.9. 2020 od 18.00 hodin</w:t>
      </w:r>
      <w:r>
        <w:rPr>
          <w:sz w:val="28"/>
          <w:szCs w:val="28"/>
        </w:rPr>
        <w:t xml:space="preserve"> v kancelář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hájení zasedání, určení zapisovatele a ověřovatelů zá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ontrola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chválení dodatku č. 7 k nájemní smlouvě s firmou KAISER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áprava procesní chyby ze zasedání OÚ 9. 7. 2019 - dokon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rodej pozemku č.416/46 v k.ú. Zábo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rodej pozemku č.416/44 v k.ú. Zábo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Rozpočtové opatření č. 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úřední desce i v el. podobě dne 17. 9. 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Sejmuto dne: 24. 9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ozvánka na schůzi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0:00Z</dcterms:created>
  <dc:creator>Obec Záboří</dc:creator>
  <dc:description/>
  <dc:language>en-US</dc:language>
  <cp:lastModifiedBy>Obec Záboří</cp:lastModifiedBy>
  <cp:lastPrinted>2020-09-17T08:14:00Z</cp:lastPrinted>
  <dcterms:modified xsi:type="dcterms:W3CDTF">2020-09-17T06:15:00Z</dcterms:modified>
  <cp:revision>1</cp:revision>
  <dc:subject/>
  <dc:title/>
</cp:coreProperties>
</file>