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44"/>
          <w:szCs w:val="44"/>
        </w:rPr>
      </w:pPr>
      <w:r>
        <w:rPr>
          <w:rFonts w:cs="Arial,Bold;Arial" w:ascii="Arial,Bold;Arial" w:hAnsi="Arial,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ge">
              <wp:posOffset>500380</wp:posOffset>
            </wp:positionV>
            <wp:extent cx="875030" cy="929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;Arial" w:ascii="Arial,Bold;Arial" w:hAnsi="Arial,Bold;Arial"/>
          <w:b/>
          <w:bCs/>
          <w:sz w:val="44"/>
          <w:szCs w:val="44"/>
        </w:rPr>
        <w:t>OBEC ZÁBOŘÍ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4"/>
          <w:szCs w:val="44"/>
        </w:rPr>
      </w:pPr>
      <w:r>
        <w:rPr>
          <w:rFonts w:cs="Arial,Bold;Arial" w:ascii="Arial,Bold;Arial" w:hAnsi="Arial,Bold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Zá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 veřejného zasedání zastupitelstva Obce Záboří č. 9 ze dne 29.10. 2020 od 18.00 hod. v kanceláři Obecního úřadu v Záboř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členové obecního zastupitelstva (dále jen OZ), jmenovitě dle prezenční list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pisovatel: </w:t>
      </w:r>
      <w:r>
        <w:rPr>
          <w:rFonts w:cs="Times New Roman" w:ascii="Times New Roman" w:hAnsi="Times New Roman"/>
          <w:iCs/>
          <w:sz w:val="24"/>
          <w:szCs w:val="24"/>
        </w:rPr>
        <w:t>Ludmila Brož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věřovatelé: </w:t>
      </w:r>
      <w:r>
        <w:rPr>
          <w:rFonts w:cs="Times New Roman" w:ascii="Times New Roman" w:hAnsi="Times New Roman"/>
          <w:iCs/>
          <w:sz w:val="24"/>
          <w:szCs w:val="24"/>
        </w:rPr>
        <w:t>Vladimír Čapek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Michal Říšský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zasedání, určení zapisovatele a ověřovatelů zápis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snes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nového řádu veřejného pohřebišt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Výroční zprávy o činnosti ZŠ a MŠ Záboří za školní rok 2019/20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finanční dar – Záchranná stanice živočichů Mak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10/20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na opravu budovy č.p. 87 (pošta, holičství, lékař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z POV na rok 202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hájení zasedání, určení zapisovatele a ověřovatelů zápisu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arostka obce zahájila veřejné zasedání zastupitelstva v 18.00 hodin. Přivítala přítomné a konstatovala, že zasedání OZ bylo řádně svoláno a oznámeno na úřední desce OÚ Záboří. Dále konstatovala, že zastupitelstvo je usnášeníschopné ve všech bodech programu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rčila zapisovatele – Ludmilu Brožovou a ověřovatele </w:t>
        <w:softHyphen/>
        <w:t>– Vladimíra Čapka a Michala Říšskéh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chválení program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tarostka seznámila přítomné s návrhem programu schůz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ávrh usnesení: </w:t>
      </w:r>
      <w:bookmarkStart w:id="0" w:name="_Hlk51945515"/>
      <w:r>
        <w:rPr>
          <w:rFonts w:cs="Times New Roman" w:ascii="Times New Roman" w:hAnsi="Times New Roman"/>
          <w:b/>
          <w:bCs/>
          <w:iCs/>
          <w:sz w:val="24"/>
          <w:szCs w:val="24"/>
        </w:rPr>
        <w:t>OZ schvaluje program schůze.</w:t>
      </w:r>
      <w:bookmarkEnd w:id="0"/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 pro 4     proti 0       zdržel se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1 bylo schvále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Kontrola usnesen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snesení z minulé schůz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ávrh usnesení: </w:t>
      </w:r>
      <w:bookmarkStart w:id="1" w:name="_Hlk51945538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šechna usnesení z minulé schůze č. 8 byla splněna. </w:t>
      </w:r>
    </w:p>
    <w:p>
      <w:pPr>
        <w:pStyle w:val="Normal"/>
        <w:autoSpaceDE w:val="false"/>
        <w:spacing w:before="0" w:after="0"/>
        <w:jc w:val="both"/>
        <w:rPr/>
      </w:pP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 proti 0       zdržel se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2 bylo schvál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Schválení nového řádu veřejného pohřebiště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seznámila přítomné s novým zněním řádu veřejného pohřebiště obce. Řád byl zpracován dle platné legislativy a schválen Krajským úřadem. Spolu s řádem zastupitelstvo projednalo i nájemní smlouvu na hrobová místa na hřbitově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: OZ schvaluje aktualizovaný řád veřejného pohřebiště obce Záboří a Smlouvu o nájmu hrobového místa na hřbitově v obci Záboří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proti 0       zdržel se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3 bylo schvál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Schválení Výroční zprávy o činnosti ZŠ a MŠ Záboří za školní rok 2019/20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se seznámili s Výroční zprávou o činnosti školy za školní rok 2019/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: OZ schvaluje Výroční zprávu o činnosti školy za školní rok 2019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 proti 0       zdržel se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4 bylo schvál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ádost o finanční dar – Záchranná stanice živočichů Ma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stupitelé projednali žádost záchranné stanice o finanční příspěvek a rozhodli se přispět stanici částkou 2 000,- Kč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ávrh usnesení: OZ schvaluje finanční dar pro záchrannou stanici živočichů Makov ve výši 2 000,- Kč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  proti 0       zdržel se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5 bylo schválen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Rozpočtové opatření č. 10/20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seznámila zastupitele s rozpočtovým opatřením č. 10/202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ávrh usnesení: OZ bere na vědomí rozpočtové opatření č. 10/202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 proti 0       zdržel se 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6 bylo schválen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Žádost o dotaci na opravu budovy č.p. 87 (pošta, holičství, lékař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byli seznámeni s vyhlášením výzvy k podání žádosti o poskytnutí dotace vydanou Ministerstvem pro místní rozvoj z podprogramu Podpora obnovy a rozvoje venkova 2021. V rámci dotačního titulu Rekonstrukce a přestavba veřejných budov se zastupitelé rozhodli podat žádost o rekonstrukci budovy č.p. 87 – objekt občanské vybavenosti, kde se nachází pošta, holičství a kadeřnictví a ordinace lékař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ávrh usnesení: </w:t>
      </w:r>
      <w:bookmarkStart w:id="2" w:name="_Hlk51945848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Z </w:t>
      </w:r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chvaluje podání žádosti o </w:t>
      </w:r>
      <w:r>
        <w:rPr>
          <w:rFonts w:cs="Times New Roman" w:ascii="Times New Roman" w:hAnsi="Times New Roman"/>
          <w:b/>
          <w:bCs/>
          <w:sz w:val="24"/>
          <w:szCs w:val="24"/>
        </w:rPr>
        <w:t>poskytnutí dotace na základě výzvy Ministerstva pro místní rozvoj z podprogramu Podpora obnovy a rozvoje venkova 2021, dotační titul Rekonstrukce a přestavba veřejných budov. Žádost bude podána na rekonstrukci budovy č.p. 87 – objekt občanské vybavenos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 proti 0       zdržel se 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7 bylo schválen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9. Žádost o dotaci z POV na rok 2021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stupitelstvo projednalo podání žádosti o dotaci z Programu obnovy venkova na rok 2021. Z důvody nutných oprav na kanalizační síti v obci se rozhodlo podat žádost na tyto opra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ávrh usnesení: OZ schvaluje podání žádosti o dotaci z Programu obnovy venkova Jihočeského kraje v roce 2021 na opravu kanalizační sítě v obc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ýsledek hlasování: pro 4       proti 0       zdržel se 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snesení č. 8 bylo schválen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0. Různ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Z projednalo územně analytické podklady V. úplné aktualizace ORP Blatná a s nimi související informace o zjištěných problémech k řešení. Výše uvedené informace bere bez připomínek na vědom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Z projednalo informace od firmy Rumpold související s výrazným zdražováním odpadu ukládaného na skládkách. Informace vzalo na vědomí a bude s nimi dále pracovat při schvalování návrhu rozpočtu na příští rok a při jednání o výši místních poplatků na rok 2021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ápis vyhotoven dne 1.11. 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psala: </w:t>
      </w:r>
      <w:r>
        <w:rPr>
          <w:rFonts w:cs="Times New Roman" w:ascii="Times New Roman" w:hAnsi="Times New Roman"/>
          <w:bCs/>
          <w:iCs/>
          <w:sz w:val="24"/>
          <w:szCs w:val="24"/>
        </w:rPr>
        <w:t>Ludmila Brožová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věřovatelé: </w:t>
      </w:r>
      <w:r>
        <w:rPr>
          <w:rFonts w:cs="Times New Roman" w:ascii="Times New Roman" w:hAnsi="Times New Roman"/>
          <w:iCs/>
          <w:sz w:val="24"/>
          <w:szCs w:val="24"/>
        </w:rPr>
        <w:t>Vladimír Čapek.</w:t>
      </w:r>
      <w:r>
        <w:rPr>
          <w:rFonts w:cs="Times New Roman" w:ascii="Times New Roman" w:hAnsi="Times New Roman"/>
          <w:bCs/>
          <w:iCs/>
          <w:sz w:val="24"/>
          <w:szCs w:val="24"/>
        </w:rPr>
        <w:t>…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Michal Říšský……..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tarostka obce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gr. Ludmila Brožová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Obec Záboří</dc:creator>
  <dc:description/>
  <dc:language>en-US</dc:language>
  <cp:lastModifiedBy>Obec Záboří</cp:lastModifiedBy>
  <cp:lastPrinted>2020-11-02T08:15:00Z</cp:lastPrinted>
  <dcterms:modified xsi:type="dcterms:W3CDTF">2020-11-02T07:17:00Z</dcterms:modified>
  <cp:revision>2</cp:revision>
  <dc:subject/>
  <dc:title/>
</cp:coreProperties>
</file>