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sz w:val="44"/>
          <w:szCs w:val="44"/>
        </w:rPr>
      </w:pPr>
      <w:r>
        <w:rPr>
          <w:rFonts w:cs="Arial,Bold;Arial" w:ascii="Arial,Bold;Arial" w:hAnsi="Arial,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ge">
              <wp:posOffset>500380</wp:posOffset>
            </wp:positionV>
            <wp:extent cx="875030" cy="9290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;Arial" w:ascii="Arial,Bold;Arial" w:hAnsi="Arial,Bold;Arial"/>
          <w:b/>
          <w:bCs/>
          <w:sz w:val="44"/>
          <w:szCs w:val="44"/>
        </w:rPr>
        <w:t>OBEC ZÁBOŘÍ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44"/>
          <w:szCs w:val="44"/>
        </w:rPr>
      </w:pPr>
      <w:r>
        <w:rPr>
          <w:rFonts w:cs="Arial,Bold;Arial" w:ascii="Arial,Bold;Arial" w:hAnsi="Arial,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Zveřejněna je upravená verze dokumentů z důvodu dodržení přiměřenosti rozsah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</w:rPr>
        <w:t>zveřejňovaných osobních údajů podle zákona č. 101/2000 Sb., o ochraně osobních údajů a o změně některých zákonů, ve znění pozdějších předpisů. Plné znění je k nahlédnutí na O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Výsledky projednání obecního zastupitelstva (dále jen OZ) na zasedání č. 9 konaném dne 29.10. 2020 od 18.00 hodin na OÚ Záboří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Přijatá usnesení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Z schvaluje program schůz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šechna usnesení z minulé schůze č. 8 byla splněna.</w:t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OZ schvaluje aktualizovaný řád veřejného pohřebiště obce Záboří a Smlouvu o nájmu hrobového místa na hřbitově v obci Záboří.</w:t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Z schvaluje Výroční zprávu o činnosti školy za školní rok 2019/2020.</w:t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Z schvaluje finanční dar pro záchrannou stanici živočichů Makov ve výši 2 000,- Kč.</w:t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Z bere na vědomí rozpočtové opatření č. 10/2020.</w:t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Z schvaluje podání žádosti o poskytnutí dotace na základě výzvy Ministerstva pro místní rozvoj z podprogramu Podpora obnovy a rozvoje venkova 2021, dotační titul Rekonstrukce a přestavba veřejných budov. Žádost bude podána na rekonstrukci budovy č.p. 87 – objekt občanské vybavenosti.</w:t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Z schvaluje podání žádosti o dotaci z Programu obnovy venkova Jihočeského kraje v roce 2021 na opravu kanalizační sítě v obci.</w:t>
      </w:r>
    </w:p>
    <w:p>
      <w:pPr>
        <w:pStyle w:val="Odstavecseseznamem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ápis vyhotoven dne 1.11. 20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Zapsala: </w:t>
      </w:r>
      <w:r>
        <w:rPr>
          <w:rFonts w:cs="Times New Roman" w:ascii="Times New Roman" w:hAnsi="Times New Roman"/>
          <w:bCs/>
          <w:iCs/>
          <w:sz w:val="28"/>
          <w:szCs w:val="28"/>
        </w:rPr>
        <w:t>Ludmila Brožová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Ověřovatelé: </w:t>
      </w:r>
      <w:r>
        <w:rPr>
          <w:rFonts w:cs="Times New Roman" w:ascii="Times New Roman" w:hAnsi="Times New Roman"/>
          <w:iCs/>
          <w:sz w:val="28"/>
          <w:szCs w:val="28"/>
        </w:rPr>
        <w:t>Vladimír Čapek.</w:t>
      </w:r>
      <w:r>
        <w:rPr>
          <w:rFonts w:cs="Times New Roman" w:ascii="Times New Roman" w:hAnsi="Times New Roman"/>
          <w:bCs/>
          <w:iCs/>
          <w:sz w:val="28"/>
          <w:szCs w:val="28"/>
        </w:rPr>
        <w:t>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Michal Říšský….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Starostka obce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Mgr. Ludmila Brožová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5:00Z</dcterms:created>
  <dc:creator>Daniel Potucek</dc:creator>
  <dc:description/>
  <cp:keywords/>
  <dc:language>en-US</dc:language>
  <cp:lastModifiedBy>HP</cp:lastModifiedBy>
  <dcterms:modified xsi:type="dcterms:W3CDTF">2020-11-01T15:37:00Z</dcterms:modified>
  <cp:revision>3</cp:revision>
  <dc:subject/>
  <dc:title/>
</cp:coreProperties>
</file>